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о сроках, местах и порядке информирования о результатах итогового </w:t>
        <w:br/>
        <w:t>собеседования по русскому языку в Ставропольском крае в 2025 году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Итоговое собеседование по русскому языку проводится во вторую среду февраля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дополнительные сроки в текущем учебном году (во вторую рабочую среду марта и третий понедельник апреля) повторно допускаются к итоговому собеседованию по русскому языку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1) получившие по итоговому собеседованию неудовлетворительный результат («незачет»)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) удаленные с итогового собеседования за нарушение требований, установленных пунктом 22 Порядка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Продолжительность итогового собеседования по русскому языку составляет в среднем 15-16 минут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Контрольные измерительные материалы итогового собеседования состоят из четырех заданий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Задание 1 – чтение текста вслух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Задание 2 – подробный пересказ текста с включением приведённого высказывания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Задание 3 – монологическое высказывание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Задание 4 – участие в диалоге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Заявления об участии в итоговом собеседовании по русскому языку подаются за две недели до начала проведения собеседования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Подать заявление нужно в своей школе. Экстерны подают заявление в образовательную организацию по своему выбору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По решению региональных органов управления образования подача заявлений может осуществляться в дистанционной форме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Результатом итогового собеседования по русскому языку (далее – итоговое собеседование) является «зачет» или «незачет».</w:t>
      </w:r>
    </w:p>
    <w:p>
      <w:pPr>
        <w:pStyle w:val="Style22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Результаты итогового собеседования будут известны не ранее, чем через пять календарных дней после даты его проведения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С результатами итогового собеседования обучающиеся могут ознакомиться в образовательных организациях, в которых они осваивают образовательные программы основного общего образования и проходили процедуру итогового собеседования, экстерны – в образовательных организациях, в которых они проходили процедуру итогового собеседования.</w:t>
      </w:r>
    </w:p>
    <w:p>
      <w:pPr>
        <w:pStyle w:val="Style22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Факт ознакомления участников итогового собеседования с результатами подтверждается их подписью в протоколе ознакомления с результатами итогового собеседования с указанием даты ознакомления.</w:t>
      </w:r>
    </w:p>
    <w:p>
      <w:pPr>
        <w:pStyle w:val="ConsPlus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2:00Z</dcterms:created>
  <dc:creator>eremina_na</dc:creator>
  <dc:description/>
  <cp:keywords/>
  <dc:language>en-US</dc:language>
  <cp:lastModifiedBy>Администратор</cp:lastModifiedBy>
  <cp:lastPrinted>2023-12-12T17:11:00Z</cp:lastPrinted>
  <dcterms:modified xsi:type="dcterms:W3CDTF">2025-01-20T12:50:00Z</dcterms:modified>
  <cp:revision>6</cp:revision>
  <dc:subject/>
  <dc:title/>
</cp:coreProperties>
</file>