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8 № 2117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английскому языку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24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Алина Борис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лиса Олег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нюхова Дарья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ковский Глеб Олег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Юлия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ртем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овой Илья Денис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Дарья Владимиро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Родион Евген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юхина Анна Ром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кий Георгий Серг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а Светлана Владими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Сергей Арту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а Софья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иёров Руслан Исканда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 Матвей Дмитри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ков Михаил Андр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Мария Юр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 Олег Викто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щукова Елизавета Алекс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а Ариадна Евген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Тигран Камо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 Савелий Михайл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нгелина Эдуард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евич Даниил Олег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Илья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к Вилена Вита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лексей Алекс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никова Анастасия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й Виктория Андр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радова София Дмитри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Виктория Алекс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ковцова Валерия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 Матвей Павл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ев Виктор Его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кова Яна Борис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ина Мария Дмитри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Зара Фарид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Алина Дмитри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Сергей Викто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 Илья Дмитри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Екатерина Арту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Никита Серг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ьяшова Варвара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Маргарита Роланд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жва Анастасия Игор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а Дарья Фёдо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Ева Арту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иченко Виолетта Вита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Анастасия Ром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рина Самсо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зарян Раиса Вартаза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ец Александра Леонт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а Валерия Ив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вой Никита Серг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 Кристина Рахимовдж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н Ася Геворг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улов Руслан Валер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Анна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яков Владимир Евген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ян Даниэль Эдуард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лян Милана Эдга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Эвелина Аркад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ратян Давид Феликс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анов Дмитрий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а Ольг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ский Андрей Серг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Софья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рян Эрик Мартин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нков Александр Никола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ева Анна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ьян Елизавет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дная Ксения Васи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енко Елизавета Владими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хулин Александр Олег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на Елизавет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ян Амаяк Владими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ко Даниил Олег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утури Марина Ив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енко Никита Олег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ева Алина Анато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рова Алёна Валер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пова Полина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ков Илья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х Ирин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нова Вероника Денис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ва Арина Вячеслав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ина Элина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кова Дарья Дмитри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 Роман Евген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Алина Дмитри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ерашняя Анастасия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Диана Алекс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нко Вероника Вадим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юшкин Павел Денис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 Станислав Викто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ева Дарья Никола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 Глеб Викто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шенко Дарина Георги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фов Ислам Рауф огл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ая Анастасия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Илона Лево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ин Кирилл Константин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фова Арина Имамуди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сян Григорий Ара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Максим Борис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довская Дарья Никола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анян Армине Камо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ма Вячеслав Серг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ева Диана Адл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Артем Артем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Марина Алекс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ко Нелли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енко Ульян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ова Каринэ Вагаршок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яровская Вероника Викто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ая Вероника Вита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Дарья Вячеслав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 Даниил Дмитри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ков Евгений Юр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Константин Максим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нова Валерия Вита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ьникова Любовь Вячислав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а София Валер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вая Ангелина Владими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анова София Юси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анова Владислава Максим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икова Ангелина Андр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еева Валерия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Эллина Камо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а Жасмин Вадим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стин Владислав Серг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 Дарья Игор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ыгин Карен Карен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ева Полина Валер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 Станислав Андр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ян Карина Арту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а Арина Андр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ватова Марьям Арсл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ханов Руслан Ибрагим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ухина Марин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ян Сергей Камо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ыева Виктория Ив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ина Полина Алекс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чикова Варвара Андр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ева Анастасия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ева Виолетта Борис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Арман Баянду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нко Елен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ян Алина Артем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ова Виктория Юр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ов Даниил Алекс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кина Елизавета Вита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ая Ангелина Ив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евая Елена Евген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шев Максим Геннад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а Маргарита Владими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Ахмед Ома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перова Лина Ильда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ртем Ашот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 Артём Михайл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рута Никита Андр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кин Дмитрий Серг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ов Владислав Серг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Никита Васил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Ксения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Татьян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 Никита Денис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Виолетт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Анастасия Евген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даева Кристина Саби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енко Максим Витал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ева Сакина Рямиз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рина Аделина Денис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 Иван Иван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Иван Андр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ев Хархад Махи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Мария Денис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5954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Богдан Рудольф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н Богдан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кова Анна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Диана Ролан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мяков Богдан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оров Тимофей Вил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ко Илья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Ксен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Татья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ько Елизавет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Соф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айдер Вадим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нский Михаил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утько Степан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Константин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вандова А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ая Ева Мак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нюк Елизавет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Ал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орь Да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имов Павел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анский Кирилл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иенко Дмитри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ейкин Артем Арк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сина Поли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лова Виктор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вка Елизавет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гасова Елизавет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вак Эвел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ницын Наза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кина Анастас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Марианна Ар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цова Алё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ко Роман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а Соф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ва Ан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Вероник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ев Нурадил Нурад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анова Лил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корский Владими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ян Камо Кар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 Елизавет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ва Ксен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ин Даниил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ханова Седа Арс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кольков Александ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ая Ольга Мак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еров Андрей Ден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уева Соф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ик Виолетт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йлев Дамир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ин Илья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енко Валер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евой Алексей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Макс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ртём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ва Ан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кимян Элена Геворг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ян Диана Ар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угдиев Тимур Ос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енкова Окса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стян Роберт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ина Софья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Кирилл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Дмитрий Ден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цева Ви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а Елизавет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бков Артем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ева Эмм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ченко Ярослав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ян Владислав Мовсе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ёв Олег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 Руслан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чиков Илья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лаян Арман Ар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тдоева Милена Ахм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ков Станислав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а Максим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басов Ростислав Русл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Диана Спарта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ина Екатери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ер Михаил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унова Виолетт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Дмит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Никита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нцова Соф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Валер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енко Милан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Андре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Диана Арт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Иван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зарян Алина Арт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Анжелика Ерван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 Артем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ва Вероник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атол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ан Дарь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ная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Александ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Ан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нов Никита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ева Анге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цева Юлия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л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ин Савел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ёва Ла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ер Семен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х Анастас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ов Илья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ёва Николь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шкина Дарь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хина Ки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енко Ярослав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ян Джульетта Ефре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каев Марат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Вале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кова Мари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ев Его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овбецкая Соф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уманова Диана Нерсе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ченко Юли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Замина Гас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анов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Рамазан За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 Роман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ногенов Родеон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Василис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ев Алекс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цаев Илья Макс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5953"/>
        <w:gridCol w:w="921"/>
        <w:gridCol w:w="949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бня Наза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ыбин Кирилл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Владими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Валери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Роман Кар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огильный Павел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енко Дар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нин Злати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Альберт Гаг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Арина Рустам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досиади Мариан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йченко Светла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ич Уль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тенвальд Елизавет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арова Латифа Мур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итарьянц Мишель Мхит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йко Крист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Улья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нюк Иван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турян Эдуард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ов Андрей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кая Елизавет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ёва Ирин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енко Анастас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 Данила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а Оксана Геннад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 Вадим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плаков Тиму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Пол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емен Гург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А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Анастас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Давид Ашо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джанян Тигран Арцру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А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Александ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Давид Арту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инский Дмитрий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ян Ариана Эду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акова Виктория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иков Глеб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санян Ангел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Милена Мге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ская Анастас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Алё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а Дарь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 Максим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 Андре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н Аделина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ва Милана Са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Илья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ко Алё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юрова Мария Мак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ченко Андре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 Артем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щин Ростислав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Виолетт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тин Дмитр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ева Динара Мам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Мадина Гасангусей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Ирина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ков Богдан Эр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Владислав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Артем Кар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рко Даниил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Игорь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Элен Кар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а Ан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Наталья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якин Георгий Конста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жко Даниил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ян Аркадий Лев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ин Руслан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Эмилия Гург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Александр Фелик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Мар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ейко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ян Сирануш Гар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рентюк Вероник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а 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кова Алис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 Тиму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Арзу Сагаве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ченко Илья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Анастасия Раш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ко Людмил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Да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юк Максим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единов Юрий Арту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ьев Даниил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енко Матве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Валерия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кин Тимур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 Александр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ев Никола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лая Ангелин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инов Александ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с Владле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ова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орнова По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Тиму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Ксен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рян Анжелика Март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 Кирилл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ндян Сирануш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сян Арсен Ара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 Максим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Дмитр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сян Виктория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оева Ксени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ш Владислав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урар Ксени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як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ва Ольг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бандян Лианна Гран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ва Ев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сов Павел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ишникова Екате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272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пиди Божена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Артем Андр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няк Елизавета Андр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 Дарья Ром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 Михаил Александ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офия Пав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Арсен Ширвани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шина Алина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Кирилл Аркад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ча Елизавета Витал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а Василиса Олег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ченко Владимир Никола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Никита Александ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ванян Грант Григор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Данил Роман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цкая Аделина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нгелина Арт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ва Нина Анатол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Дарья Ром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ева Дарья Игор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етян Нвер Самвел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а Софья Владими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чан Самвел Роберт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ова Эмма Лево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льская Милена Артем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 Дарья Алекс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това Виктория Кирил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 Дарья Игор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Тамара Никитич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Елизавета Никола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Анастасия Алекс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па Ксения Никола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хова Майя Михай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Милана Витал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 Егор Денис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щук Алиса Валер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олин Артём Олег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Софья Серг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лиса Ром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ченко Денис Олег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ян Арина Вааг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лина Константи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ын Илья Евген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Елизавета Ром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Софья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Дмитри Викто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ов Владислав Серг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нов Дмитрий Васил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 Валерия Алекс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Мария Серг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Полина Юр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 Екатерина Серг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ева Анастасия Дмитри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кина Алёна Алекс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Владимир Евген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енко Полина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нна Эдуард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 Алина Арту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ова Элина Ара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 Кирилл Владими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Екатерина Алекс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мов Вадим Владими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ва Яна Андр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Алена Ром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ышко Александр Серг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шникова Дарья Никола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Каролина Масис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Елизавета Константи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дян Вероника Михай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ов Кирилл Серг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йленко Андрей Валер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рёва Надежда Витал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зер Никита Александ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Елена Олег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та Ульяна Денис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ков Богдан Андр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а Ангелина Серг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ва Елизавета Олег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дзелев Дмитрий Евген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 Ксения Алекс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 Виктор Викто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лова Кристина Юр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Дарья Владими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ян Кристина Давид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ина Маргарита Арту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Анна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Анастасия Пет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даренко Дарья Дмитри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Мовсес Ерванд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Екатерина Геннад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шиди Серафима Ив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Валерия Дмитри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Михаил Иван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Даниил Дмитри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ев Камран Максим огл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ьев Назар Серг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еньев Руслан Евген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 Роман Валентин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ович Матвей Алекс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алян Арина Артем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ук Назар Ян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вкина Алина Максим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ов Марк Михайл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кян Роман Геворк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Антон Александ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Анастасия Серг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шникова Лилия Евген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ов Вадим Алекс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Софья Алекс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лашова Кристина Денис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ова Валерия Игор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енко Ева Михай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Дарья Серг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Сергей Иль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Алина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 Сергей Варужан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пуп Артём Андр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нова Анастасия Кирил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хина Дарья Серг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Юлия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ова Эльвира Серг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 Данила Серг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 Хыдыр Али-огл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Роман Роман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Даниил Андр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Елена Никола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к Илья Серг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велян Марина Васил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цев Игорь Андр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енко Снежана Станислав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Георгий Евген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тельская Стефания Алекс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Раксана Роберт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София Серг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рцев Игорь Евген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ш Богдан Владими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 Александра Никола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 Вадим Александ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батян Закар Арарат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стян Аделина Игор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ов Даниил Серг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Оган Арту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Виктория Дмитри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ькин Роман Владими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ыденок Юлия Алексе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Светлана Васил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говская Полина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н Эдуард Оник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рт Артём Владимир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ов Захар Серге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 Иван Генад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тоева Марина Юр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ев Даниэль Рустам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Александра Ваг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Светлана Эдуард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кин Юрий Ивано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сова Светлана Никола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тумова Милена Григорь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гелина Роман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Розанна Санвэло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 Владислав Юрьеви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сеткова Полина Игоревн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05"/>
        <w:gridCol w:w="5935"/>
        <w:gridCol w:w="858"/>
        <w:gridCol w:w="1304"/>
        <w:gridCol w:w="143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аксим Серге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 Евгений Яковл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Дарья Евген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оева Кристина Эльбрус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Эдуард Владими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аелян Кристина Олег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вченко Федор Анатоль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Лолита Аркад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Алина Евген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велян Мария Артём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алова Анастасия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Георгий Игор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Арина Александ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риана Арме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Амина Азе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а Яна Дмитри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ич Захар Алексе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банович Валерия Викто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Анастасия Викто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 Оскар Герман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оян Стефани Гапи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 Иван Дмитри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зорова Злата Витал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итайлова Майя Дмитри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Кристиан Эдуард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ова Антонина Алекс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 Кирилл Эдуард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Олеся Арту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Ангелина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Екатерина Ива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нко Кирилл Алексе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итарьянц Ева Мхита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ов Валерий Юрь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Константин Юрь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това Ангелина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а Алина Алекс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Полина Игор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дакова Екатерина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ых Валерий Аркадь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зорова София Александ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Маргарита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Манвел Эмиль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анина Екатерина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Илья Игор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Ольга Алекс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нко Алина Дмитри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атова Анастасия Варта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Валерий Денис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Нелли Арме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ишкин Игорь Никола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ев Владислав Игор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 Арсений Георги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Мхитар Саркис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Софья Михайл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а Оксана Вадим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астая Дарья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Аминат Алимха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ченко Александра Михайл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Алина Рома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ова Анна Максим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Мария Алекс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о Кирилл Серге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настасия Никола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Илья Максим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Ян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Елена Александ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Кирилл Юрь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й Анастасия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турова Диана Максим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Анна Арту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ева Нармина Айям кыз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ян Артур Самвел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ова Анна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о Дарья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ий Константин Никола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ова Айтач Рамин кз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ян Алина Беник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 Ирина Александ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етов Валерий Эдуард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гарян Кристина Константи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 Данила Роман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ский Даниил Никола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Диана Эдвард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са Татьян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ута Сергей Иван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настасия Павл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в Илья Иван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малия Самвел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суева Елена Никола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аков Иван Андре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ик Семен Серге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трян Татевик Андроник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Игорь Алексе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ов Мурад Нази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Майрам Роберт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Никита Александ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ина Юлия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Анастасия Максим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Екатерина Вячеслав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ерхов Александр Евгень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 Данила Алексе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Владислава Вадим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 Равиль Алимхан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уянов Михаил Никола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даров Максим Дмитрие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дян Анастасия Михайл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законов Виталий Викто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Юлия Павл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дырей Михаил Федо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хгасанова Аминат Гаджи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 Арина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луян Светлана Спартак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разян Нина Геннад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а Валерия Евген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Виктория Андр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Елизавета Олег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босян Ваник Карен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цев Андрей Денис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ова София Михайл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нов Никита Денис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Регина Эдга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йниева Хадижат Рамаза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енко Дмитрий Константин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ченко Надежда Валер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Елена Витал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Александр Владими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менный Александр Владими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Екатерина Данил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топова Ксения Юр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Елизавета Арсе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Мария Вартан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Андрей Владислав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Анна Юр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 Максим Викто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ина Яна Юр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379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овская Я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 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ькина Тамар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рюкова Екате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 Даниил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ли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Тигран Варуж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нжелика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ищева Улья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нгел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осян Грач Петро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Ксения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Дмит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ле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шнова Дарья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ркина Пол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ян Элина 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ян Милена Андран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акян Левон Ару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досиди Харалампий Георг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нко Лиа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ва 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ова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ова Юл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Юр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ков Владислав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стов Захар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екова Ян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енко Дар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Никита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 Лид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Юл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рян Малика Влад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ченко Никита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чков Артем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р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ьский Дмитрий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лексей Иванов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ина Я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бехова Маргарита Геннад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ков Сергей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ий Захар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 Илья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ирова Валерия Русл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сканов Андр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ов Рустам Саби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а А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ицкий Алексе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Виктори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даева Анастасия Се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кова Александр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едов Никита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ая По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раелян Артём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Анжел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а Марина Казбе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 Эдуард Ар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ина Александр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р Александр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енко Клим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Дмитр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Анге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ар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Никола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 Дмит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Денис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цкая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рова Н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Елизавет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Алла Рудольф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а Валер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Кристина Самве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енко Мари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379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Анастас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кин Викто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баур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тян Ангелина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ев Георг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Игорь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нкова Пол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нко Вале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 Елизавет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Улья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пикова Лил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ан Елизаве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а Светла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Анжелика Ахур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ютин Валерий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Нарек Кар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юковский Дмитрий Стан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ысева А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а Елизавет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чкова Валерия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Ксен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Максим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х Зла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 Юлия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Але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Екатер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Елизавет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нко Александр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фова Анжелика Имамуд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ева Елизавет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руманова Софья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бар Эльмир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ыдов Денис Влад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Александр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кян Рустам Ар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ра Даниил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пицина Екате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Н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ько Екатер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батян Артур Арара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исян Карен Арк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Ма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ова А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кян Алина Гевор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вин Дмит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дин Артем Влад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ульный Степа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Вадим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чатой Алексей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нер Рудольф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ян Борис Азиз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ькина Виктор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беева Виктор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 Рома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 Даниил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 Григор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 Михаил Ар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ская Ма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умова Анастас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ницкий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ыков Никола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ов Валер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Михаил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гманов Александр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Ма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а Ангели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гина Алена Стан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ачева Екате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 Надежд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Иван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о Окс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 Артём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зане Ольг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 Семен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 Никита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евосян Эдуард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Даниил Эдвар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Андре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Еле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юшев Руслан Вад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никова Тамар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рина Демья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8 № 2117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6095"/>
        <w:gridCol w:w="858"/>
        <w:gridCol w:w="870"/>
        <w:gridCol w:w="1816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Ал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лис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нюхов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ковский Глеб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Ю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рте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овой Илья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Дарья Владимир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Родион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юхина Ан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кий Георг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а Свет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Сергей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а Соф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иёров Руслан Исканда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 Матв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ков Миха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Мар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 Олег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щуков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а Ариад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Тигран Камо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 Савели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нгелин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евич Даниил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Илья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к Виле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лекс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5954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Богдан Рудольф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н Богдан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кова Анна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Диана Ролан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мяков Богдан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оров Тимофей Вил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ко Илья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Ксен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Татья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ько Елизавет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Соф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айдер Вадим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нский Михаил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утько Степан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Константин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вандова А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нюк Елизавет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Ал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орь Да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имов Павел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иенко Дмитри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ейкин Артем Арк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вка Елизавет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вак Эвел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ницын Наза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кина Анастас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6521"/>
        <w:gridCol w:w="921"/>
        <w:gridCol w:w="949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бня Назар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ыбин Кирилл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Владимир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Валерия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Роман Каре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нин Златин Пав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Арина Рустам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йченко Светла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арова Латифа Мурат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Ульяна Конста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нюк Иван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турян Эдуард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ов Андрей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кая Елизавет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енко Анастас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 Данила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а Оксана Геннад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 Вадим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А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Анастас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6521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пиди Бож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Артем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няк Елизавет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 Дарь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 Михаил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офи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Арсен Ширван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шина Ал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Кирилл Арк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а Василиса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Никита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ванян Грант Григо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цкая Адел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нгелина Арт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ва Н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Дарь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чан Самвел Роберт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това Виктория Кирил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 Дарья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Тамара Никит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Елизавет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па Ксен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Милан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 Егор Ден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щук Алис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олин Артём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Соф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лиса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ченко Денис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ян Арина Ваа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лина Конста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ын Илья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нов Дмитрий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 Валер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Мар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Поли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 Екате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ева Анастасия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кина Алё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Владимир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нна Эдуар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 Алина Арту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9 класс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9"/>
        <w:gridCol w:w="6111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аксим Серге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 Евгений Яковл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Дарья Евген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оева Кристина Эльбрус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Эдуард Владими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аелян Кристина Олег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вченко Федор Анатоль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Лолита Аркад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Алина Евген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велян Мария Артём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алова Анастасия Серге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Георгий Игор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Арина Александ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риана Армен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Амина Азе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а Яна Дмитри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ич Захар Алексе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банович Валерия Викто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Анастасия Викто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 Оскар Герма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оян Стефани Гапин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Екатерина Иван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ов Валерий Юрь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Константин Юрь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а Алина Алексе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10 класс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овская Я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 М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ькина Тамар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рюкова Екате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л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нжелик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ищева Ул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нгел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Ксения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шнова Дарья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ркина По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ян Эли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ва 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ов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Ю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чков Арте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р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бехова Маргарита Геннад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11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кин Викто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баур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тян Ангели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Игорь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нко Валер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 Елизавет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Улья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ан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Анжелика Аху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ютин Валери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Нарек Кар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юковский Дмитрий Стан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чкова Вале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Ксен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Макс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х Зла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Елизавет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фова Анжелика Имамуд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ева Елизавет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2:00Z</dcterms:created>
  <dc:creator>klass11</dc:creator>
  <dc:description/>
  <dc:language>en-US</dc:language>
  <cp:lastModifiedBy>Мария</cp:lastModifiedBy>
  <cp:lastPrinted>2018-10-01T09:06:00Z</cp:lastPrinted>
  <dcterms:modified xsi:type="dcterms:W3CDTF">2018-10-02T14:23:00Z</dcterms:modified>
  <cp:revision>3</cp:revision>
  <dc:subject/>
  <dc:title/>
</cp:coreProperties>
</file>