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деятельности по профилактике безнадзорности и правонарушений несовершеннолетних (120-ФЗ) по итогам 2021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, среди обучающихся общеобразовательных учреждений, произошёл рост преступности, который в сравнении с прошлым 2020 годом составил 20% (19 преступлений против 15 преступлений в 2020 году). Хотя по сравнению с позапрошлым 2019 годом количество преступлений, совершенных школьниками, уменьшилось на 5% (19 преступлений против 20 преступлений в 2019 году). </w:t>
      </w:r>
    </w:p>
    <w:p>
      <w:pPr>
        <w:pStyle w:val="Style23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 шестнадцати подростков, совершивших преступления в 2021 году, 4 человека ранее состояли на ВШК профилактическом учете, 6 человек состояли на профилактическом учете в ОПДН. </w:t>
      </w:r>
    </w:p>
    <w:p>
      <w:pPr>
        <w:pStyle w:val="Normal"/>
        <w:tabs>
          <w:tab w:val="clear" w:pos="708"/>
          <w:tab w:val="left" w:pos="3045" w:leader="none"/>
        </w:tabs>
        <w:ind w:firstLine="624"/>
        <w:jc w:val="both"/>
        <w:rPr/>
      </w:pPr>
      <w:r>
        <w:rPr>
          <w:sz w:val="28"/>
          <w:szCs w:val="28"/>
        </w:rPr>
        <w:t>По итогам 2020 и 2021 годов стабильной  остается  неблагополучная обстановка с состоянием преступности в следующих общеобразовательных учреждениях: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/>
      </w:pPr>
      <w:r>
        <w:rPr>
          <w:sz w:val="28"/>
          <w:szCs w:val="28"/>
        </w:rPr>
        <w:t>-МБОУ СОШ № 5 им. О.В. Гудкова г. Георгиевска: 2020 – 1 преступление, 2021 – 4 преступления;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ВСОУ ЦО № 10: 2020 – 1 преступление, 2021 — 2 преступления;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/>
      </w:pPr>
      <w:r>
        <w:rPr>
          <w:sz w:val="28"/>
          <w:szCs w:val="28"/>
        </w:rPr>
        <w:t>- МБОУ СОШ № 17 им. И.Л. Козыря пос. Шаумянского: 2020 – 1 преступление, 2021 — 3 преступления;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: 2020 – 2 преступления, 2021 — 1 преступ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за 2021 год обучающимися общеобразовательных учреждений совершено 20 административных правонарушений. В сравнении с 2020 годом (47 правонарушений) наблюдается снижение совершения административных правонарушений на 67 %: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в 1 квартале 2021 года —  6 административных правонарушений, из них: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2 административных правонарушения по ст. 19.15 КоАП (нет паспорта)  совершено обучающимися  МБОУ СОШ № 5 им. О.В. Гудкова г. Георгиевска, МБОУ СОШ № 12 ст. Незлоб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административных правонарушения по ст. 6.24 КоАП (курение в общественном месте) совершено обучающимися МКВСОУ ЦО № 10 г. Георгиев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дминистративное правонарушение по по ст. 6.24 КоАП (курение в общественном месте) совершено обучающимся МКОУ СОШ № 19 пос. Нижнезольского;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во 2 квартале 2021 года — 4 административных правонарушения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 административное правонарушение по ст. 7.27 КоАП (мелкое хищение)  совершено обучающимся </w:t>
      </w:r>
      <w:r>
        <w:rPr>
          <w:sz w:val="28"/>
          <w:szCs w:val="28"/>
        </w:rPr>
        <w:t>МБОУ СОШ № 15 им. А.З. Потапова ст. Лысогорс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 административных правонарушения по ст. 19.15 КоАП РФ (нет паспорта) совершено обучающимся </w:t>
      </w:r>
      <w:r>
        <w:rPr>
          <w:sz w:val="28"/>
          <w:szCs w:val="28"/>
        </w:rPr>
        <w:t>МБОУ СОШ №</w:t>
      </w:r>
      <w:r>
        <w:rPr>
          <w:color w:val="000000"/>
          <w:sz w:val="28"/>
          <w:szCs w:val="28"/>
        </w:rPr>
        <w:t xml:space="preserve"> 24 им. И.И. Вехова ст. Александрийской и по ст. 19.16 КоАП РФ (утрата паспорта) –   обучающимися </w:t>
      </w:r>
      <w:r>
        <w:rPr>
          <w:sz w:val="28"/>
          <w:szCs w:val="28"/>
        </w:rPr>
        <w:t xml:space="preserve">МКВСОУ ЦО № 10 г. Георгиевска и МБОУ СОШ № 12 </w:t>
      </w:r>
      <w:r>
        <w:rPr>
          <w:color w:val="000000"/>
          <w:sz w:val="28"/>
          <w:szCs w:val="28"/>
        </w:rPr>
        <w:t>ст. Незлобн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квартале 2021 года — 8 административных правонарушений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 административных правонарушения по ст. 20.20 КоАП (распитие спиртных напитков) совершено обучающимися </w:t>
      </w:r>
      <w:r>
        <w:rPr>
          <w:sz w:val="28"/>
          <w:szCs w:val="28"/>
        </w:rPr>
        <w:t>МБОУ лицей № 4 г. Георгиев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дминистративное правонарушение по ст. 12.26 КоАП (отказ от мед. освидетельствования) совершено обучающимся МБОУ СОШ № 5 им. О.В. Гудкова г. Георгиев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административных правонарушения по ст. 12.6  КоАП (управлял т/с без шлема), 1 правонарушение по ст. 12.7  КоАП (управлял т/с, не имея права управления т/с) совершено обучающимся  МБОУ СОШ № 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административных правонарушения по ст. 20.20 КоАП (распитие спиртных напитков) и по ст. 19.15 (нет регистрации) совершено обучающимися МБОУ СОШ № 13 ст. Незлобн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административное правонарушение по ст. 19.15 КоАП (нет паспорта) совершено обучающимся МБОУ СОШ № 24 им. И.И. Вехова ст. Александрий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4 квартале 2021 года - </w:t>
      </w:r>
      <w:r>
        <w:rPr>
          <w:color w:val="000000"/>
          <w:sz w:val="28"/>
          <w:szCs w:val="28"/>
        </w:rPr>
        <w:t>2 административных правонарушения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   административное правонарушение по ст. 19.15 КоАП (нет паспорта) совершено обучающимся </w:t>
      </w:r>
      <w:r>
        <w:rPr>
          <w:sz w:val="28"/>
          <w:szCs w:val="28"/>
        </w:rPr>
        <w:t>МБОУ СОШ № 3 им. Героя Советского Союза П.М. Однобокова города Георгиев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административное правонарушение по ст. 6.9 КоАП (отказ от медицинского освидетельствования) совершено обучающимся МБОУ СОШ № 24 им. И.И. Вехова ст. Александрийс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ьшее количество административных правонарушений совершили обучающиеся </w:t>
      </w:r>
      <w:r>
        <w:rPr>
          <w:sz w:val="28"/>
          <w:szCs w:val="28"/>
        </w:rPr>
        <w:t xml:space="preserve">МКВСОУ ЦО № 10 г. Георгиевска (4 правонарушения) и </w:t>
      </w:r>
      <w:r>
        <w:rPr>
          <w:color w:val="000000"/>
          <w:sz w:val="28"/>
          <w:szCs w:val="28"/>
        </w:rPr>
        <w:t>МБОУ СОШ № 24 им. И.И. Вехова ст. Александрийской (3 правонаруш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сять родителей (законных представителей) привлечены к ответственности по ст. 20.22 КоАП РФ за распитие спиртных напитков их несовершеннолетними детьми. В сравнении с 2020 годом (27 правонарушений) наблюдается снижение количества несовершеннолетних, распивающих спиртных напитки более чем в два раз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1 квартале 2021 года — 4 (МБОУ СОШ № 5 им. О.В. Гудкова г. Георгиевска (2 человека),  обучающиеся МБОУ СОШ № 6, МБОУ СОШ № 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2 квартале 2021 года — 3 (</w:t>
      </w:r>
      <w:r>
        <w:rPr>
          <w:sz w:val="28"/>
          <w:szCs w:val="28"/>
        </w:rPr>
        <w:t xml:space="preserve">МБОУ СОШ № 3 им. Героя Советского Союза П.М. Однобокова города Георгиевска, МКВСОУ ЦО № 10 г. Георгиевска, </w:t>
      </w:r>
      <w:r>
        <w:rPr>
          <w:rStyle w:val="1"/>
          <w:sz w:val="28"/>
          <w:szCs w:val="28"/>
        </w:rPr>
        <w:t>МКОУ СОШ № 11 пос. Нового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квартале 2021 года — 1 ( МБОУ СОШ № 26 с. Краснокумског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вартале 2021 года – 2 (МКОУ СОШ № 19 пос. Нижнезольск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3 самовольных уходов подростк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1 </w:t>
      </w:r>
      <w:r>
        <w:rPr>
          <w:color w:val="000000"/>
          <w:sz w:val="28"/>
          <w:szCs w:val="28"/>
        </w:rPr>
        <w:t>самовольных ухода из дома обучающимися:  МБОУ СОШ № 3 им. П.М. Однобокова г. Георгиевска (2 самовольных ухода), МБОУ СОШ № 5 им. О.В Гудкова г. Георгиевска, МБОУ СОШ № 6, МБОУ СОШ № 9, МКВСОУ ЦО № 10, МБОУ СОШ № 17 им. И.Л. козыря пос. Шаумянского (2 самовольных ухода), МБОУ СОШ № 18 (2 самовольных ухода), МБОУ СОШ № 24 им. И.И. Вехова ст. Александрийск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 самовольных ухода из </w:t>
      </w:r>
      <w:r>
        <w:rPr>
          <w:color w:val="000000"/>
          <w:sz w:val="28"/>
          <w:szCs w:val="28"/>
          <w:shd w:fill="FFFFFF" w:val="clear"/>
        </w:rPr>
        <w:t xml:space="preserve">ГКУ «Детский дом (смешанный) № 30» г. Георгиевска обучающимися </w:t>
      </w:r>
      <w:r>
        <w:rPr>
          <w:color w:val="000000"/>
          <w:sz w:val="28"/>
          <w:szCs w:val="28"/>
        </w:rPr>
        <w:t>МБОУ СОШ № 5 им. О.В Гудкова г. Георгиев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информационно-методическ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МКУ «Ресурсный центр»                                                     Д.И.Гаврилевская</w:t>
      </w:r>
    </w:p>
    <w:p>
      <w:pPr>
        <w:pStyle w:val="Normal"/>
        <w:tabs>
          <w:tab w:val="clear" w:pos="708"/>
          <w:tab w:val="left" w:pos="5809" w:leader="none"/>
        </w:tabs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6" w:gutter="0" w:header="0" w:top="567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body">
    <w:name w:val="ebody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S10">
    <w:name w:val="s_10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32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400"/>
    </w:pPr>
    <w:rPr>
      <w:color w:val="000000"/>
      <w:spacing w:val="9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3:00Z</dcterms:created>
  <dc:creator>user1</dc:creator>
  <dc:description/>
  <cp:keywords/>
  <dc:language>en-US</dc:language>
  <cp:lastModifiedBy>User Windows</cp:lastModifiedBy>
  <cp:lastPrinted>2021-10-11T16:50:00Z</cp:lastPrinted>
  <dcterms:modified xsi:type="dcterms:W3CDTF">2022-04-12T07:19:00Z</dcterms:modified>
  <cp:revision>7</cp:revision>
  <dc:subject/>
  <dc:title>ОТДЕЛ ОБРАЗОВАНИЯ</dc:title>
</cp:coreProperties>
</file>